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  <w:lang w:val="ro-RO"/>
        </w:rPr>
        <w:t xml:space="preserve">Formular 11 – Lista subcontractorilor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  <w:t xml:space="preserve">A se transmite pe hârtie cu antetul entităţii legale care depune oferta 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&lt;Data&gt; 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&lt;Denumirea si adresa Beneficiarului&gt; </w:t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  <w:lang w:val="ro-RO"/>
        </w:rPr>
        <w:t>LISTA SUBCONTRACTORIL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Subsemnatul [numele în clar al persoanei autorizate], reprezentant împuternicit al [denumirea/numele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ş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 sediul/adresa ofertantului], declar pe propria r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spundere, sub san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unile aplicate faptei de fals în acte publice, 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 datele prezentate în tabelul de mai jos sunt real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Subsemnatul declar 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 inform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iile furnizate sunt complete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ş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i corecte în fiecare detaliu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ş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 în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eleg 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 beneficiarul are dreptul de a solicita, în scopul verifi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rii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ş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 confirm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ii datelor din prezenta declar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Subsemnatul autorizez prin prezenta orice institu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e, societate comercial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, ban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, alte persoane juridice s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 furnizeze inform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i reprezentan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lor autoriz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i ai beneficiarului [denumirea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ş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i adresa beneficiarului] cu privire la orice aspect tehnic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ş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 financiar în leg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tur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 cu activitatea noastr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3"/>
        <w:gridCol w:w="1512"/>
        <w:gridCol w:w="1525"/>
        <w:gridCol w:w="1185"/>
        <w:gridCol w:w="1693"/>
        <w:gridCol w:w="1540"/>
      </w:tblGrid>
      <w:tr>
        <w:trPr>
          <w:trHeight w:val="12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>Descrierea detalia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ro-RO"/>
              </w:rPr>
              <w:t>ă</w: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 xml:space="preserve"> a furniz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ro-RO"/>
              </w:rPr>
              <w:t>ă</w: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 xml:space="preserve">rii ce va fi subcontracta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>Valoarea aproximati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ro-RO"/>
              </w:rPr>
              <w:t>ă</w: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 xml:space="preserve">% din valoarea furnizarilo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 xml:space="preserve">Num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ro-RO"/>
              </w:rPr>
              <w:t>ş</w: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>i adres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o-RO"/>
              </w:rPr>
              <w:t>ă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 xml:space="preserve">subcontractor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>Acord subcontractor / specimen de sem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ro-RO"/>
              </w:rPr>
              <w:t>ă</w: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  <w:lang w:val="ro-RO"/>
              </w:rPr>
              <w:t>tur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o-RO"/>
              </w:rPr>
              <w:t>ă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 xml:space="preserve">Subcontractor 1 </w:t>
            </w:r>
          </w:p>
        </w:tc>
      </w:tr>
      <w:tr>
        <w:trPr>
          <w:trHeight w:val="2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 xml:space="preserve">Subcontractor 2 </w:t>
            </w:r>
          </w:p>
        </w:tc>
      </w:tr>
      <w:tr>
        <w:trPr>
          <w:trHeight w:val="2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 xml:space="preserve">. </w:t>
            </w:r>
          </w:p>
        </w:tc>
      </w:tr>
      <w:tr>
        <w:trPr>
          <w:trHeight w:val="2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shd w:fill="FFFFFF" w:val="clear"/>
                <w:lang w:val="ro-RO"/>
              </w:rPr>
              <w:t xml:space="preserve">TOTAL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  <w:t xml:space="preserve">Ofertant,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  <w:t>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  <w:t xml:space="preserve">(numele reprezentantului legal, în clar)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  <w:t xml:space="preserve">(semnătura autorizată)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  <w:lang w:val="ro-RO"/>
        </w:rPr>
        <w:t>Formular nr. 12 - Acord de asocie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  <w:lang w:val="ro-RO"/>
        </w:rPr>
        <w:t>ACORD DE ASOCIE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  <w:lang w:val="ro-RO"/>
        </w:rPr>
        <w:t>în vederea participării la procedura de atribuire a contractului de achiziţie publică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b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  <w:lang w:val="ro-RO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Conform _____________________________________________________________________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ab/>
        <w:tab/>
        <w:tab/>
        <w:t xml:space="preserve">                         (încadrarea legal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Noi, p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 semnatare:  S.C. 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ab/>
        <w:tab/>
        <w:tab/>
        <w:t>S.C. 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ne asociem pentru a realiza în comun contractul de achizi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e publi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 “ 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____________________________________________________________________________”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shd w:fill="FFFFFF" w:val="clear"/>
          <w:lang w:val="ro-RO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(denumire obiect contract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Activit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 contractuale ce se vor realiza în comun: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1.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2.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Contribu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a financiar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 a fie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ei p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 la realizarea sarcinilor contractului de achizi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e publi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 comun: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_______ % S.C. 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_______ % S.C. 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Condi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ile de administrare si conducere a asoci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e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liderul asoci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iei S.C. ________________________ preia responsabilitatea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ş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 prime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ş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te instru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uni de la investitor în folosul partenerilor de asocier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Modalitatea de împ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re a rezultatelor activit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i economice desf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ş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ura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conform procentelor de participare a fie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ei p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 la activitatea de realizare a sarcinilor convenite de comun acord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Cauzele încet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ii asoci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iei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ş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 modul de împ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re a rezultatelor lichid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i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încetarea asoci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ei in cazul denun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ii unilaterale a unui asociat  a contractului de asocie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modul de împ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re a rezultatelor lichid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ii este conform procentului de participare a fie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ei p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 pân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 la data încet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ii asoci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ei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epartizarea fizi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, valori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ş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 procentual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 a contractului de achizi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e publi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 xml:space="preserve"> preluate de fiecare asociat pentru execu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a obiectivului supus licit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ei: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_______ % S.C. 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_______ % S.C. 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Liderul asoci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ţ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iei: S.C. 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Alte clauze: 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Data complet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o-RO"/>
        </w:rPr>
        <w:t>ă</w:t>
      </w: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  <w:t>rii: 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57"/>
        <w:gridCol w:w="3095"/>
      </w:tblGrid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>LIDERUL ASOCIA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o-RO"/>
              </w:rPr>
              <w:t>Ţ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>IEI,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  <w:t>ASOCIAT</w:t>
            </w:r>
          </w:p>
        </w:tc>
      </w:tr>
      <w:tr>
        <w:trPr/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  <w:lang w:val="ro-RO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4:00Z</dcterms:created>
  <dc:creator>user</dc:creator>
  <dc:description/>
  <dc:language>en-US</dc:language>
  <cp:lastModifiedBy>user</cp:lastModifiedBy>
  <dcterms:modified xsi:type="dcterms:W3CDTF">2012-11-06T12:04:00Z</dcterms:modified>
  <cp:revision>1</cp:revision>
  <dc:subject/>
  <dc:title/>
</cp:coreProperties>
</file>